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6. 11.2013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8.05.2010 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ст. 18 Устава Кусинского городского поселения, с целью определения правового статуса и правовых основ деятельности Администрации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оложение об Администрации Кусинского город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оложение, указанное в п. 1 настоящего решения, Главе Кусинского городского поселения Лаптеву А.М. для подписания и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 принятия и подлежит официальному обнародованию на информационных стендах и сайте городск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Е.Э. Юшкова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11.2013 г. № 5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ожение об Администрации 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дминистрации Кусинского городского поселения (далее Положение) устанавливает статус, полномочия, порядок организации деятельности Администрации Кусинского городского поселения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синского городского поселения является юридическим лицом со дня внесения соответствующей записи в Единый государственный реестр юридических лиц, имеет печать с изображением герба, штампы, бланки установленного образца со своим наименованием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е лица: Администрация Кусинского городского поселения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Администрации Кусинского городского поселения: 456940, Челябинская область, г. Куса, ул. Андроновых, 5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синского городского поселения создана без ограничения срока деятельност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синского городского поселения является исполнительно-распорядительным органом местного самоуправления Кусинского городского поселения, наделённым полномочиями по решению вопросов местного значения и полномочиями по решению вопросов отдельных государственных полномочий, переданных органам местного самоуправления городского поселения федеральными законами и законами Челябинской области, действует на основании общих для организация данного вида положений  в соответствии с Гражданским кодексом Российской Федерации применительно к казенным учреждениям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существляет свою деятельность в соответствии с федеральными законодательством и законодательством Челябинской области, решениями Совета депутатов Кусинского городского поселения, постановлениями и распоряжениями Администрации Кусинского муниципального района, Администрации Кусинского городского поселения, настоящим Положением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жет быть истцом и ответчиком в суде по вопросам своей компетенции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поселения возглавляет Глава Администрации Кусинского городского поселения, являющийся Главой Кусинского городского поселения, который избирается гражданами Российской Федерации, место жительства которых расположено в границах Кусинского городского поселения, на основе всеобщего равного и прямого избирательного права при тайном голосовании в порядке, установленном Федеральными законами и законами Челябинской области, сроком на 5 лет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утверждается Советом депутатов Кусинского городского поселения (далее Совет депутатов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Администрации составляют служащие, замещающие должности муниципальной службы, а так же служащие, замещающие должности, не отнесенные к должностям муниципальной службы, и обслуживающий персонал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Администрации поселения с организациями независимо от их форм собственности и ведомственной принадлежности, общественными объединениями, должностными лицами и гражданами строятся на основе норм действующего законодательства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Администрации поселения устанавливается Регламентом работы Администрации Кусинского городского поселения, утвержденным постановлением Администрации поселения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Полномочия Администрации поселения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поселения осуществляет следующие полномоч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бюджета Кусинского городского поселения, организует его исполнение, разрабатывает проекты планов и программ экономического и социального развития Кусинского городского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Кусинского городского поселения, и пред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орядке, установленном законодательством Российской Федерации, решениями Совета депутатов, осуществляет права собственника в отношении имущества, находящегося в муниципальной собственности, создает муниципальные предприятия и учрежд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орядке, установленном Советом депутатов, формирует и размещает муниципальный за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ского поселения официальной информации о социально-экономическом и культурном развитии городского поселения, о развитии его общественной инфраструктуры и иной официальной информ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) заключает с организациями, не находящимися в муниципальной собственности, договоры о сотрудничестве в экономическом и социальном развитии Кус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частвует в предупреждении и ликвидации последствий чрезвычайных ситуаций в границах Кусинского городского поселения, организует и осуществляет мероприятия по гражданской обороне, защите населения и территории Кусинского городского поселения от чрезвычайных ситуаций природного и 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нимает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, осуществляет муниципальный жилищный контроль, а также иные полномочия местной администрации  в соответствии с жилищ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) 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создает условия для предоставления транспортных услуг населению и организует транспортное обслуживание населения в границах Кусин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обеспечивает первичные меры пожарной безопасности в границах населенных пунктов Кусин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организует в границах поселения электро-, тепло-, газо – и водоснабжение населения, водоотведение, снабжение населения топливом в пределах полномочий, установленных законодательством Российской Федерации;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создает условия для обеспечения жителей Кусинского городского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обеспечивает организацию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 Кусинского городского поселения, главы Кусинского городского поселения, голосования по вопросам изменения границ Кусинского городского поселения, преобразования Кусинского городского поселения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16)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;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17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43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) присваивает наименования улицам, площадям и иным территориям проживания граждан в населенных пунктах, устанавливает нумерацию домов;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19) создает условия для организации досуга и обеспечения жителей Кусинского городского поселения услугами организаций культуры;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20) обеспечивает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1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2) участвует в осуществлении деятельности по опеке и попеч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) организует и осуществляет мероприятия по работе с детьми и молодежью в город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) 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)  создает  условия для развития ту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) осуществляет создание условий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) осуществляет формирование архивных фондов Кусинского город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) рассматривает ходатайства и вносит представления в соответствующие органы о награждении государственными наградами и присвоении почетных з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) организует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) организует библиотечное обслуживание населения, комплектование и обеспечение сохранности библиотечных фондов библиотек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8) 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) осуществляет создание, развитие и обеспечение охраны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</w:t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1) содействует в развитии сельскохозяйственного производства, создает условия для развития малого и среднего предпринимательства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2) 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3) осуществляет муниципальный лесно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4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5) организует и осуществляет муниципальный контроль в соответствии с действующим законодательством;</w:t>
      </w:r>
    </w:p>
    <w:p>
      <w:pPr>
        <w:pStyle w:val="Normal"/>
        <w:ind w:left="435" w:firstLine="273"/>
        <w:jc w:val="both"/>
        <w:rPr/>
      </w:pPr>
      <w:r>
        <w:rPr>
          <w:sz w:val="28"/>
          <w:szCs w:val="28"/>
        </w:rPr>
        <w:t>36) осуществляет муниципальный контроль за проведением муниципальных лотерей;</w:t>
      </w:r>
    </w:p>
    <w:p>
      <w:pPr>
        <w:pStyle w:val="Normal"/>
        <w:ind w:left="435" w:firstLine="273"/>
        <w:jc w:val="both"/>
        <w:rPr/>
      </w:pPr>
      <w:r>
        <w:rPr>
          <w:sz w:val="28"/>
          <w:szCs w:val="28"/>
        </w:rPr>
        <w:t>37) осуществляет муниципальный контроль на территории особой экономической зоны;</w:t>
      </w:r>
    </w:p>
    <w:p>
      <w:pPr>
        <w:pStyle w:val="Normal"/>
        <w:ind w:left="435" w:firstLine="273"/>
        <w:jc w:val="both"/>
        <w:rPr/>
      </w:pPr>
      <w:r>
        <w:rPr>
          <w:sz w:val="28"/>
          <w:szCs w:val="28"/>
        </w:rPr>
        <w:t>38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left="435" w:firstLine="273"/>
        <w:jc w:val="both"/>
        <w:rPr/>
      </w:pPr>
      <w:r>
        <w:rPr>
          <w:sz w:val="28"/>
          <w:szCs w:val="28"/>
        </w:rPr>
        <w:t>39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left="435" w:firstLine="273"/>
        <w:jc w:val="both"/>
        <w:rPr/>
      </w:pPr>
      <w:r>
        <w:rPr>
          <w:sz w:val="28"/>
          <w:szCs w:val="28"/>
        </w:rPr>
        <w:t>40) 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Normal"/>
        <w:ind w:left="435" w:firstLine="273"/>
        <w:jc w:val="both"/>
        <w:rPr/>
      </w:pPr>
      <w:r>
        <w:rPr>
          <w:sz w:val="28"/>
          <w:szCs w:val="28"/>
        </w:rPr>
        <w:t>41) осуществляет меры по противодействию коррупции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я осуществляет иные полномочия, предусмотренные законодательством Российской Федерации, Челябинской области, Уставом Кусинского городского поселения и решениями Совета депутатов Кусинского городско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Организация деятельности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Администрацией осуществляет Глава Администрации поселения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несет персональную ответственность за выполнения полномочий, возложенных на Администрацию поселения, и подотчетен в своей деятельности населению городского поселения и Совету депутатов Кусинского городского поселения.</w:t>
      </w:r>
    </w:p>
    <w:p>
      <w:pPr>
        <w:pStyle w:val="TextBody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 Глава Администрации поселения, осуществляет следующие полномочия: 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) от имени муниципального образования, администрации поселения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ивает на территории Кусинского городского поселения исполнение федеральных законов и иных нормативных правовых актов Российской Федерации, законов и иных нормативных правовых актов Челябинской области, правовых актов органов местного самоуправления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3) вносит на утверждение Совета депутатов проект бюджета Кус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носит для принятия Советом депутатов проекты программ, планов экономического и социального развития Кусинского городского поселения, организует их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годно представляет Совету депутатов отчет о своей деятельности и деятельности администрации Кусинского городского поселения, в том числе о решении вопросов, поставленных Советом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рабатывает структуру администрации Кусинского городского поселения и вносит её на утверждение Совета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уководит администрацией Кусинского городского поселения, в том числе: устанавливает штаты администрации в пределах расходов, предусмотренных в бюджете поселения, организует работу с кадрами, их аттестацию и повышение квалификации, заключает трудовые договоры и осуществляет увольнение работников администрации, применяет к ним меры поощрения, привлекает к дисциплинарной и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назначает на должность и освобождает от должности руководителей муниципальных предприятий и учреждений, применяет к ним меры поощрения, привлекает к дисциплинарной и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вносит на рассмотрение Совета депутатов проекты правовых актов по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организует прием граждан, рассмотрение предложений, заявлений и жалоб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рассматривает предложения органов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открывает и закрывает счета в банках, распоряжается средствами администрации Кусинского городского поселения, подписывает финансов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осуществляет иные полномочия, установленные законодательством, настоящим Уставом, решениями Совета депутатов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труктура Администрации Кусинского городского поселения утверждается решением Совета депутатов Кусинского городского поселения. Полномочия и функциональные обязанности работников Администрации Кусинского городского поселения устанавливаются положениями о соответствующих отделах и должностными инструкциями.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</w:rPr>
        <w:t>3. В период временного отсутствия Главы поселения (отпуск, командировка, болезнь и др.) его обязанности возлагаются на заместителя Главы поселения.</w:t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Акты Администрации поселения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, в пределах своих полномочий, установленных федеральными законами, законами Челябинской области, Уставом Кусинского городского поселения и решениями Совета депутатов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 поселения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, издаваемые Администрацией поселения в пределах местного значения и переданных полномочий, обязательны для исполнения всеми находящимися на территории городского поселения организациями (независимо от их форм собственности и ведомственной принадлежности), общественными объединениями, должностными лицами и гражданам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атериально и финансовое обеспечение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для осуществления своих полномочий наделяется необходимым муниципальным имуществом и финансовыми ресурсами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закрепляется за Администрацией поселения в соответствии с действующим законодательством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владеет, пользуется закрепленным за ней муниципальным имуществом и производит списания, передачу, обмен имущества, приобретенного за счет бюджетных средств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Администрации предусматриваются в бюджете городского поселения отдельной строкой в соответствии с классификацией расходов бюджетов Российской Федерации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твечает по своим обязательствам находящимися в ее распоряжении денежными средствами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Администрацией поселения на себя гражданско-правовых обязательств, превышающих суммы средств, выделенных Администрации поселения по бюджетной росписи, не допускается.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 осуществляется в соответствии с действующим законодательством</w:t>
      </w:r>
      <w:bookmarkStart w:id="0" w:name="_GoBack"/>
      <w:bookmarkEnd w:id="0"/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А.М. Лап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7:00Z</dcterms:created>
  <dc:creator>User</dc:creator>
  <dc:description/>
  <cp:keywords/>
  <dc:language>en-US</dc:language>
  <cp:lastModifiedBy>Asus</cp:lastModifiedBy>
  <dcterms:modified xsi:type="dcterms:W3CDTF">2013-11-27T04:26:00Z</dcterms:modified>
  <cp:revision>7</cp:revision>
  <dc:subject/>
  <dc:title/>
</cp:coreProperties>
</file>